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96"/>
        <w:gridCol w:w="2659"/>
      </w:tblGrid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орматив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ата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ночный бег 3х10 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-октябрь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г на 30, 60, 100 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-октябрь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г на 1; 1,5; 2; 3 к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-октябрь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ешанное передвиже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-октябрь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ыжок в длину с места толчком двумя ногам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-октябрь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ыжок в длину с разбег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-октябрь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тягивание из виса лежа на низкой перекладин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 -февраль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тягивание из виса на высокой перекладин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 -февраль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ывок гир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 -февраль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гибание и разгибание рук в упоре лежа на пол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 -февраль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нимание туловища из положения лежа на спине</w:t>
            </w:r>
          </w:p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 -февраль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клон вперед из положения стоя с прямыми ногами на полу или гимнастической скамь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-май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ание теннисного мяча в це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-май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ание спортивного снаряда на дальност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-май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вание на 10, 15, 25, 50 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г на лыжах на 1, 2, 3, 5 к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 -февраль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осс по пересеченной местности на 1, 2, 3, 5 к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-май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ельба из пневматической винтовки или электронного оруж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 -февраль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уристский поход с проверкой туристских навык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-май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ь сдачи нормативов ВФСК «ГТО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38:00Z</dcterms:created>
  <dc:creator>Рамиль</dc:creator>
  <dc:description/>
  <dc:language>en-US</dc:language>
  <cp:lastModifiedBy>Галимова</cp:lastModifiedBy>
  <dcterms:modified xsi:type="dcterms:W3CDTF">2015-04-16T08:38:00Z</dcterms:modified>
  <cp:revision>2</cp:revision>
  <dc:subject/>
  <dc:title/>
</cp:coreProperties>
</file>